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kkı Serkan Şahin, M.D., M.S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bookmarkStart w:id="0" w:name="_Hlk73740585"/>
      <w:bookmarkEnd w:id="0"/>
      <w:r>
        <w:rPr>
          <w:rFonts w:cs="Arial" w:ascii="Arial" w:hAnsi="Arial"/>
          <w:sz w:val="22"/>
          <w:szCs w:val="22"/>
        </w:rPr>
        <w:t>Instru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ational School of Health Services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Operating Room Services</w:t>
      </w:r>
      <w:r>
        <w:rPr>
          <w:rFonts w:cs="Arial" w:ascii="Arial" w:hAnsi="Arial"/>
          <w:sz w:val="22"/>
          <w:szCs w:val="22"/>
        </w:rPr>
        <w:t xml:space="preserve">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73740585"/>
      <w:bookmarkEnd w:id="1"/>
      <w:r>
        <w:rPr>
          <w:rFonts w:cs="Arial" w:ascii="Arial" w:hAnsi="Arial"/>
          <w:sz w:val="22"/>
          <w:szCs w:val="22"/>
        </w:rPr>
        <w:t>06830 İncek, Gölbaşı, Ankara TURK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kan.sahi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+90 312 586 80 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+90 533 226 90 0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i w:val="false"/>
                <w:szCs w:val="22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yser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999-200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acettepe </w:t>
            </w:r>
            <w:r>
              <w:rPr>
                <w:rFonts w:cs="Arial" w:ascii="Arial" w:hAnsi="Arial"/>
                <w:sz w:val="22"/>
                <w:szCs w:val="22"/>
              </w:rPr>
              <w:t>University, Cardiovascular Surgery (M.S.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3-199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cettepe University School of Medicine (M.D.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04/2021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nstructor,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perating Room Services Program,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cational School of Health Services,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Atılım University, Turkey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inimally invasive valve and coronary surgery (small incision, closed surgery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adiofrequency endovenous varicose veins surger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Open or endovascular (stent) surgery of aortic aneurysm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eripheral artery surgery and angiographic intervention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Ocal A, Saricam E, Dursun AD, Soyal MFT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Sahin H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Sariyildiz Turkmen G. The Evaluation of Epicardial Adipose Tissue Radiodensity According To Age. J Surg Med. 2020;4(9):725-728. (ULAKBİM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M.F. Tolga Soyal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H. Serkan Şahin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Neyyir Tuncay Eren. EVAR for highly curved infra renal abdominal aort aneurysm. Medicana International Ankara Hospital,4TS top to toe transcatheter solutions, 16-18 Feb 2017 Dubai, UA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D7D8D3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F. Tolga Soyal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 Serkan Şahin</w:t>
            </w:r>
            <w:r>
              <w:rPr>
                <w:rFonts w:cs="Arial" w:ascii="Arial" w:hAnsi="Arial"/>
                <w:sz w:val="22"/>
                <w:szCs w:val="22"/>
              </w:rPr>
              <w:t>, Neyyir Tuncay Eren. Endovascular repair of abdominal aortic aneurysms; a single center experience. Medicana International Ankara Hospital, Innovations Volume 12 Number 1A 2017, MIRC 2017- III:Minimal Invasive and Robotic Cardiovascular Surgery Symposium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vriye Salman, M.F. Tolga Soyal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 Serkan Şahin</w:t>
            </w:r>
            <w:r>
              <w:rPr>
                <w:rFonts w:cs="Arial" w:ascii="Arial" w:hAnsi="Arial"/>
                <w:sz w:val="22"/>
                <w:szCs w:val="22"/>
              </w:rPr>
              <w:t>, Özlem Ö.Çelebi, Erddem Diker, Neyyir Tuncay Eren, Sumru Şekerci. Kalp yetmezliği tedavisinde yeni bir uygulama olan karotid baroreseptör stimülasyonunda anestezi yöntemi: Olgu sunumu.  Medicana International Ankara Hospital, P26, 22. Göğüs Kalp Damar Anestezi ve Yoğun Bakım Kongre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.F. Tolga Soyal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 Serkan Şahin</w:t>
            </w:r>
            <w:r>
              <w:rPr>
                <w:rFonts w:cs="Arial" w:ascii="Arial" w:hAnsi="Arial"/>
                <w:sz w:val="22"/>
                <w:szCs w:val="22"/>
              </w:rPr>
              <w:t>, Neyyir Tuncay Eren. Asendan aorta yerleşimli Dacron greftin aseptik enfeksiyonu. Medicana International Ankara Hospital, 13. Türk Kalp ve Damar Cerrahisi Kongresi, P-36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yal M, Akkoç Ö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Şahin H</w:t>
            </w:r>
            <w:r>
              <w:rPr>
                <w:rFonts w:cs="Arial" w:ascii="Arial" w:hAnsi="Arial"/>
                <w:sz w:val="22"/>
                <w:szCs w:val="22"/>
              </w:rPr>
              <w:t>, Yüksel M, Erdem Y, Taşdemir O. Geç dönemde gelişen femoral arter anastomoz anevrizması. Türk Kalp Damar Cerrahi Derneği 11. Ulusal Kongresi. Türk Göğüs Kalp Damar Cerrahi Dergisi. 2010 Ekim;Cilt:18;Sayı 4. P-220 (Poster Bildir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yal M, Akkoç Ö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Şahin H</w:t>
            </w:r>
            <w:r>
              <w:rPr>
                <w:rFonts w:cs="Arial" w:ascii="Arial" w:hAnsi="Arial"/>
                <w:sz w:val="22"/>
                <w:szCs w:val="22"/>
              </w:rPr>
              <w:t>, Yüksel M, Erdem Y, Baran İ, Taşdemir O. Kronik mezenter iskemisinde bypass cerrahisi: Olgu sunumu.Türk Kalp Damar Cerrahi Derneği 11. Ulusal Kongresi. Türk Göğüs Kalp Damar Cerrahi Dergisi. 2010 Ekim;Cilt:18;Sayı 4. P-186 (Poster Bildiri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uthor">
    <w:name w:val="author"/>
    <w:basedOn w:val="VarsaylanParagrafYazTipi"/>
    <w:qFormat/>
    <w:rPr/>
  </w:style>
  <w:style w:type="character" w:styleId="Jlqj4b">
    <w:name w:val="jlqj4b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37:00Z</dcterms:created>
  <dc:creator>seryilmaz</dc:creator>
  <dc:description/>
  <cp:keywords/>
  <dc:language>en-US</dc:language>
  <cp:lastModifiedBy>İrem Nur Çelik</cp:lastModifiedBy>
  <cp:lastPrinted>2015-08-27T17:22:00Z</cp:lastPrinted>
  <dcterms:modified xsi:type="dcterms:W3CDTF">2021-07-16T12:37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